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liste / Formul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ür Stipendien-Gesuch an die Curatel des Nüscheler Familienfon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44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169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uszug aus den aktuellen Statuten der Familienstiftung: </w:t>
      </w:r>
    </w:p>
    <w:p>
      <w:pPr>
        <w:pStyle w:val="TextBodyIndent"/>
        <w:ind w:left="0" w:right="72" w:hanging="0"/>
        <w:jc w:val="both"/>
        <w:rPr/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 xml:space="preserve">Die Nutzniessung an der Stiftung beschränkt sich grundsätzlich auf die Nachkommen von Albert Mathias Nüscheler (1840 – 1929), und deren Ehepartner, die als Nüscheler geboren wurden oder den Namen durch Heirat erwarben und diesen Namen noch oder wieder tragen“ </w:t>
      </w:r>
    </w:p>
    <w:p>
      <w:pPr>
        <w:pStyle w:val="TextBodyIndent"/>
        <w:ind w:left="0" w:right="169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360" w:right="1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4696"/>
        <w:gridCol w:w="1144"/>
        <w:gridCol w:w="1150"/>
        <w:gridCol w:w="10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rutiger 47LightCn;Arial Narrow" w:hAnsi="Frutiger 47LightCn;Arial Narrow" w:cs="Frutiger 47LightCn;Arial Narrow"/>
                <w:sz w:val="28"/>
              </w:rPr>
            </w:pPr>
            <w:r>
              <w:rPr>
                <w:rFonts w:cs="Frutiger 47LightCn;Arial Narrow" w:ascii="Frutiger 47LightCn;Arial Narrow" w:hAnsi="Frutiger 47LightCn;Arial Narrow"/>
                <w:sz w:val="28"/>
              </w:rPr>
              <w:t>AntragsstellerIn</w:t>
            </w:r>
          </w:p>
          <w:p>
            <w:pPr>
              <w:pStyle w:val="Normal"/>
              <w:rPr>
                <w:rFonts w:ascii="Frutiger 47LightCn;Arial Narrow" w:hAnsi="Frutiger 47LightCn;Arial Narrow" w:cs="Frutiger 47LightCn;Arial Narrow"/>
                <w:sz w:val="28"/>
              </w:rPr>
            </w:pPr>
            <w:r>
              <w:rPr>
                <w:rFonts w:cs="Frutiger 47LightCn;Arial Narrow" w:ascii="Frutiger 47LightCn;Arial Narrow" w:hAnsi="Frutiger 47LightCn;Arial Narrow"/>
                <w:sz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40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, Vorname: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40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403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dresse: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403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lefon P/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40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verbindung</w:t>
            </w:r>
          </w:p>
          <w:p>
            <w:pPr>
              <w:pStyle w:val="TextBodyIndent"/>
              <w:ind w:left="0" w:right="-40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Konto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rutiger 47LightCn;Arial Narrow" w:hAnsi="Frutiger 47LightCn;Arial Narrow" w:cs="Frutiger 47LightCn;Arial Narrow"/>
                <w:sz w:val="28"/>
              </w:rPr>
            </w:pPr>
            <w:r>
              <w:rPr>
                <w:rFonts w:cs="Frutiger 47LightCn;Arial Narrow" w:ascii="Frutiger 47LightCn;Arial Narrow" w:hAnsi="Frutiger 47LightCn;Arial Narrow"/>
                <w:sz w:val="28"/>
              </w:rPr>
              <w:t>Angaben zur Ausbildung</w:t>
            </w:r>
          </w:p>
          <w:p>
            <w:pPr>
              <w:pStyle w:val="Normal"/>
              <w:rPr>
                <w:rFonts w:ascii="Frutiger 47LightCn;Arial Narrow" w:hAnsi="Frutiger 47LightCn;Arial Narrow" w:cs="Frutiger 47LightCn;Arial Narrow"/>
                <w:sz w:val="28"/>
              </w:rPr>
            </w:pPr>
            <w:r>
              <w:rPr>
                <w:rFonts w:cs="Frutiger 47LightCn;Arial Narrow" w:ascii="Frutiger 47LightCn;Arial Narrow" w:hAnsi="Frutiger 47LightCn;Arial Narrow"/>
                <w:sz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me des Ausbildungsinstitutes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aussichtliche Ausbildungsdauer (von-bis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t des Abschlusses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47LightCn;Arial Narrow" w:hAnsi="Frutiger 47LightCn;Arial Narrow" w:cs="Frutiger 47LightCn;Arial Narrow"/>
                <w:b/>
                <w:b/>
                <w:bCs/>
                <w:sz w:val="28"/>
              </w:rPr>
            </w:pPr>
            <w:r>
              <w:rPr>
                <w:rFonts w:cs="Frutiger 47LightCn;Arial Narrow" w:ascii="Frutiger 47LightCn;Arial Narrow" w:hAnsi="Frutiger 47LightCn;Arial Narrow"/>
                <w:b/>
                <w:bCs/>
                <w:sz w:val="28"/>
              </w:rPr>
              <w:t xml:space="preserve">Ausbildungs-Aufwand </w:t>
            </w:r>
          </w:p>
          <w:p>
            <w:pPr>
              <w:pStyle w:val="Normal"/>
              <w:jc w:val="center"/>
              <w:rPr>
                <w:rFonts w:ascii="Frutiger 47LightCn;Arial Narrow" w:hAnsi="Frutiger 47LightCn;Arial Narrow" w:cs="Frutiger 47LightCn;Arial Narrow"/>
                <w:b/>
                <w:b/>
                <w:bCs/>
                <w:sz w:val="28"/>
              </w:rPr>
            </w:pPr>
            <w:r>
              <w:rPr>
                <w:rFonts w:cs="Frutiger 47LightCn;Arial Narrow" w:ascii="Frutiger 47LightCn;Arial Narrow" w:hAnsi="Frutiger 47LightCn;Arial Narrow"/>
                <w:b/>
                <w:bCs/>
                <w:sz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 Jah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bildungskoste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skosten, Gebühren, Prüfungskost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ivate Kosten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te, Verpflegung, Kleider etc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rutiger 47LightCn;Arial Narrow" w:hAnsi="Frutiger 47LightCn;Arial Narrow" w:cs="Frutiger 47LightCn;Arial Narrow"/>
                <w:sz w:val="28"/>
              </w:rPr>
            </w:pPr>
            <w:r>
              <w:rPr>
                <w:rFonts w:cs="Frutiger 47LightCn;Arial Narrow" w:ascii="Frutiger 47LightCn;Arial Narrow" w:hAnsi="Frutiger 47LightCn;Arial Narrow"/>
                <w:sz w:val="28"/>
              </w:rPr>
              <w:t>Finanzierung</w:t>
            </w:r>
          </w:p>
          <w:p>
            <w:pPr>
              <w:pStyle w:val="Normal"/>
              <w:rPr>
                <w:rFonts w:ascii="Frutiger 47LightCn;Arial Narrow" w:hAnsi="Frutiger 47LightCn;Arial Narrow" w:cs="Frutiger 47LightCn;Arial Narrow"/>
                <w:sz w:val="28"/>
              </w:rPr>
            </w:pPr>
            <w:r>
              <w:rPr>
                <w:rFonts w:cs="Frutiger 47LightCn;Arial Narrow" w:ascii="Frutiger 47LightCn;Arial Narrow" w:hAnsi="Frutiger 47LightCn;Arial Narrow"/>
                <w:sz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iträge der Eltern/ der Familie oder anderen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ipendienbeiträ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enn keine Stipendienanfrage erfolgt ist, bitte begründ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igenfinanzierung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ern geplant/mögli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ipendienbetrag der Familienstiftun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 Stiftungsrat entscheidet jährlich über die gewährten Stipendien. Diese hängen von der Anzahl eingereichter Gesuche und der Vermögensentwicklung des Stiftungskapitals a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m Formular ist zusätzlich ein schriftliches Gesuch beizulegen. Das schriftliche Gesuch und das obige Antragsformular ist zu schicken an: Michael Nüscheler, Obere Weid 34, 4125 R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:_________________</w:t>
        <w:tab/>
        <w:tab/>
        <w:t>Unterschrift:__________________________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Arial Narrow" w:hAnsi="Frutiger 47LightCn;Arial Narrow" w:cs="Frutiger 47LightCn;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</w:pPr>
    <w:rPr>
      <w:rFonts w:ascii="Frutiger 47LightCn;Arial Narrow" w:hAnsi="Frutiger 47LightCn;Arial Narrow" w:cs="Frutiger 47LightCn;Arial Narro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9:26:00Z</dcterms:created>
  <dc:creator>Toni Nüscheler</dc:creator>
  <dc:description/>
  <dc:language>en-US</dc:language>
  <cp:lastModifiedBy>Dr. med. Michael Nüscheler</cp:lastModifiedBy>
  <dcterms:modified xsi:type="dcterms:W3CDTF">2007-02-25T15:56:00Z</dcterms:modified>
  <cp:revision>5</cp:revision>
  <dc:subject/>
  <dc:title>Checkliste / Formular</dc:title>
</cp:coreProperties>
</file>